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20"/>
        <w:gridCol w:w="3000"/>
        <w:gridCol w:w="120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UILAR TALAMANTE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INZA CANIZARES RIC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CÁNTARA CASTELO JESÚS RODOL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VAREZ RAMOS GUILLER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UJO MORENO DORA 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TONDO SOTO MARÍA DE LOUR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LESTEROS ATONDO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RBUZON PACHECO MARÍA OLI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YLISS BERNAL DAN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CERRA GUTIERREZ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NAL PORTILLO JOSÉ EDMU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STILLO NÚÑEZ JOSE JUL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LLES MONTIJO FERN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MARGO PACHECO BEATR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MPILLO CORRALES MANUEL GER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RREÑO KNAPPE JAVIER HUM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ÁZAREZ CAMARGO NO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SNEROS ÁLVAREZ JUAN IGN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RDOVA LOUSTAUNAU CAR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ÓRDOVA TAUTIMEZ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RONADO VILLARREAL FRANCIS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RTE LOPEZ ALF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 LA ROSA LEAL MARIA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LGADO MORENO VICTOR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ARTE VERDUGO LUIS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RÁN ACOSTA MARTÍN GUILLER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RAZO ARMENTA ARTURO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RAZO ORTIZ FRANCISCO AL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RAZO ROBLEDO GERMAN MAR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CINAS MELENDREZ LETICIA DEL CA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COBAR RAMOS MICH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PINOZA VALENCIA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VELA PAZ FABI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LIX ENRIQUEZ SE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NÁNDEZ CASTRO MACLO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NANDEZ REYNOSO MARTHA AM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GUEROA GONZALEZ LUIS FERN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MBRES AMPARANO AIDA AMPA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LORES ARGÜELLES JOSÉ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UENTES SERNA LUIS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LVAN PARRA JUAN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LVAN PARRA RAUL EMI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RCIA CAÑEDO ALMA IL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RCIA MORENO IS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STELUM CASTRO ISMAEL M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STELUM FRANCO ROSA LA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MEZ VAZQUEZ MARTIN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NZALEZ GONZALEZ MARIA CANDEL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NZÁLEZ VILLARREAL BEATRIZ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JEDA GRAJEDA REBECA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IJALVA OTERO ABEL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RAS ARIAS IGNACIO M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REDIA BUSTAMANTE JOSE AL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RNANDEZ ARVIZU VICTOR RAM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RNANDEZ FRANCISCO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ERTA CASTILLO MARÍA YO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ERTA URQUIJO BEATRIZ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RTADO ABRIL MARÍA DE LA CONCE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BARRA ARAGON HONO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COTT CAMPOY JOSÉ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MENEZ GARCIA CAR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ÁREZ ANDRADE JOAQUÍN RO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ON LOPEZ LOURDES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YVA JIMENEZ LUZ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OPEZ CRUZ ADOLFO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OPEZ MONTES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OPEZ OLIVARRIA JUAN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ÓPEZ VALENZUELA JOSÉ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NA DORAME AURE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LDONADO CORDOVA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TÍNEZ GÁLVEZ BERENIZE OLI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TÍNEZ VERDUGO JUAN CAR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ELLIN PALENCIA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NDOZA YAÑEZ MARIC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LINA VERDUGO CL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NTAÑO VEJAR MARIA VIOL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GA RÍOS ÓSCAR 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LES COTA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LES HOLGUÍN ARO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LES OCHOA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LES TOSTADO MARIA DEL CA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ÑOZ PALMA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VA ORTEGA MARTHA JU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CHOA MEDINA IVONE ED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OÑO KUÑASICH P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OÑO LEON EVER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ORIO GÁLVEZ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CHECO NAVARRO ANA CRIS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EDES LÓPEZ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RA CANO BENJAMÍN AL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RA MALDONADO BENJA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ALTA ABOYTIA CARMEN LOUR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TTERSON ROSAS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INTANAR GALVEZ JAVIER MAR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IROZ GALVEZ SE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MOS RODRÍGUEZ JOSE OTH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SCON DORAME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AL PÉREZ ISI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YNA GAMEZ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IVERA ZAMUDIO JOSÉ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BLES IBARRA JUAN CAR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BLES MONTAÑO MARIA FERN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DRÍGUEZ FÉLIX JESUS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DRÍGUEZ SOTO AL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MO PUEBLA CIRO MOI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IZ IDUMA S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LVA ACEDO RIC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TO FEDERICO MARÍA DEL ROS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TO PIRI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PIA FONTES CARLOS ALBERTO ARM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SVIÑA SOTO IRMA CEC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ALVERDE NÚÑEZ JAIME GI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LARDE MENDÍVIL ALMA TERESITA DEL NIÑO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LLA CARBAJAL MARIA MAGDA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MORANO GAMEROS FRANCIS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ÚÑIGA PAZ ALDO IV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LESTEROS GRIJALVA MO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ÍA. ACADÉM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ZA SANCHEZ ARTURO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VARRETE HINOJOSA TEODOS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I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TIZ NORIEGA ANA EL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A. ADMVA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ORIO TRASLAVIÑA FCO.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I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AVARÍN MARTÍNEZ JESÚS ASTOL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ÍÑIGO AGUILAR JUAN MANUEL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SCAREÑAS LÓPEZ JOSÉ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NTAÑO ESCÁRCEGA JO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LES SANCHEZ SONIA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LDATE BURROLA MARIA TER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6:00Z</dcterms:created>
  <dc:creator>AIDA</dc:creator>
  <dc:description/>
  <cp:keywords/>
  <dc:language>en-US</dc:language>
  <cp:lastModifiedBy>STEUS</cp:lastModifiedBy>
  <cp:lastPrinted>2012-04-17T14:47:00Z</cp:lastPrinted>
  <dcterms:modified xsi:type="dcterms:W3CDTF">2012-04-18T00:06:00Z</dcterms:modified>
  <cp:revision>2</cp:revision>
  <dc:subject/>
  <dc:title>DELEGACIÓN CIENCIAS SOCIALES-CABORCA</dc:title>
</cp:coreProperties>
</file>